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Е.В., представителя заявителя М.Н.А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Б.Г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Е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08.2018 г. в АПМО поступила жалоба доверителя Б.Г.В. в отношении адвоката С.Е.В., в которой заявитель сообщает, что 10.10.2017 г. адвокат была приглашена следователем для участия в следственных действиях, проводимых в отношении Б.Г.В. Никаких следственных действий в этот день не проводилось. Однако, 11.10.2017 г. в отношении заявителя было вынесено постановление об избрании меры пресечения и подписка о невыезде. Адвокат подписала указанные документы, не обратив внимание на то, что дата исправлена с 11.10. на 10.10. Кроме того, согласно заключению почерковедческой экспертизы, подпись под подпиской о невыезде не принадлежит заявителю. Заявитель считает, что, подписывая документы с изменённой датой, адвокат находилась в сговоре со следова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ь заявителя поддержал доводы жалобы, дополнительно пояснив, что в ходе проведения почерковедческой экспертизы были установлены пять документов, подпись под которыми не принадлежит Б.Г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11.10.2017 г. была дежурным адвокатом, приняла поручение на защиту заявителя. Поскольку фамилия подзащитной ей не была заранее известна, ордер выписывала в кабинете у следователя и допустила техническую ошибку в дате, указав 10-е число вместо 11-го. Следственные действия проводились с её участием, до их начала беседовала с заявителем наедине, обсудили позицию защиты. Показания были зачитаны Б.Г.В., она с ними согласилась и подписала протокол, после этого протокол подписала адвокат. Почерковедческая экспертиза действительно проводилась, и было установлено, что подписи заявителя подделаны. Однако, ознакомившись с материалами, адвокат установила, что её подписи тоже сфальсифицированы. В рамках дополнительной проверки у адвоката отобрали образцы подписей. В настоящее время все материалы находятся у следователя, по ним проводится провер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на вопросы членов Комиссии пояснила, что после выполнения требований ст. 217 УПК РФ, она больше защиту заявителя не осуществля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10.2017 г. адвокат в порядке ст. 51 УПК РФ приняла поручение на защиту заявителя на стадии предварительного следствия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воей деятельности Комиссия последовательно исходит из презумпции добросовестности адвоката, закреплённой в п.п. 1 п. 1 ст. 7 ФЗ «Об адвокатской деятельности и адвокатуре в РФ», п. 1 ст. 8 КПЭА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этому в условиях отрицания адвокатом выдвинутых дисциплинарных обвинений у заявителя возникает обязанность их доказывания. По рассматриваемому дисциплинарному производству Комиссии таких доказательств не представлено. В частности, в распоряжении Комиссии отсутствуют доказательства участия адвоката в фальсификации подписей заявителя под процессуальными документами. Напротив, как следует из объяснений адвоката и не опровергается заявителем, подпись адвоката под этими процессуальными документами также была сфальсифицирована и в настоящее время по данному вопросу проводится проверк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одекса профессиональной этики адвокат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С.Е.В. вследствие отсутствия в 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Б.Г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01:00Z</dcterms:modified>
  <cp:revision>10</cp:revision>
  <dc:subject/>
  <dc:title>ЗАКЛЮЧЕНИЕ  КВАЛИФИКАЦИОННОЙ КОМИССИИ</dc:title>
</cp:coreProperties>
</file>